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法人委托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312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before="0" w:after="156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兹委托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同志（身份证号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）为我单位药品销售人员，负责我单位（□普通药品   □麻醉药品   □第一类精神药品   □第二类精神药品   □蛋白同化类药品   □肽类激素   □终止妊娠药品   □含特殊药品复方制剂   □药品类易制毒化学品  □医疗用毒性药品  □中药材   □中药饮片  □医疗器械、耗材  □保健食品   □其它）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地区的购销及相关事宜，特此委托，请予接洽。</w:t>
      </w:r>
    </w:p>
    <w:p>
      <w:pPr>
        <w:pStyle w:val="Normal"/>
        <w:spacing w:before="0" w:after="46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托期限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（供货商单位名称）（盖章）</w:t>
      </w:r>
    </w:p>
    <w:p>
      <w:pPr>
        <w:pStyle w:val="Normal"/>
        <w:spacing w:before="0" w:after="156"/>
        <w:ind w:firstLine="2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法定代表人（盖章）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417830</wp:posOffset>
                </wp:positionV>
                <wp:extent cx="4972050" cy="227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27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（正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179.1pt;mso-wrap-distance-left:9.05pt;mso-wrap-distance-right:9.05pt;mso-wrap-distance-top:0pt;mso-wrap-distance-bottom:0pt;margin-top:32.9pt;mso-position-vertical-relative:text;margin-left:18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复印件（正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before="0" w:after="156"/>
        <w:ind w:left="357" w:hanging="357"/>
        <w:rPr/>
      </w:pPr>
      <w:r>
        <w:rPr>
          <w:rFonts w:ascii="仿宋_GB2312;仿宋" w:hAnsi="仿宋_GB2312;仿宋" w:eastAsia="仿宋_GB2312;仿宋"/>
          <w:sz w:val="24"/>
        </w:rPr>
        <w:t>本委托书作为被授权人从事药品购销工作的资格证明，在授权范围内有效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授权书需与本人身份证同时出具方为有效。</w:t>
      </w:r>
    </w:p>
    <w:sectPr>
      <w:type w:val="nextPage"/>
      <w:pgSz w:w="11906" w:h="16838"/>
      <w:pgMar w:left="1418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8:00Z</dcterms:created>
  <dc:creator>YlmF</dc:creator>
  <dc:description/>
  <dc:language>en-US</dc:language>
  <cp:lastModifiedBy>SkyUser</cp:lastModifiedBy>
  <cp:lastPrinted>2016-04-07T14:20:00Z</cp:lastPrinted>
  <dcterms:modified xsi:type="dcterms:W3CDTF">2019-04-02T06:58:00Z</dcterms:modified>
  <cp:revision>2</cp:revision>
  <dc:subject/>
  <dc:title>法人委托书</dc:title>
</cp:coreProperties>
</file>