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所需提供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营业执照（营利性质的，有营业执照的需提供，其他单位可不提供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医疗机构执业许可证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母婴保健许可证（如采购终止妊娠药品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人委托书（样版参照《法人委托书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委托人身份证复印件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8"/>
          <w:szCs w:val="28"/>
        </w:rPr>
        <w:t>药品质量保证协议（样版参照《药品质量保证协议（通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医疗器械质量保证协议（如采购医疗器械）（样版参照《医疗器械质量保证协议（通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药品配送协议（样版参照《药品配送协议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质量管理体系调查表（样版参照《质量管理体系调查表（医疗机构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收货人员备案表（如采购含特殊药品复方制剂或精麻药品）（样版参照《收货人员备案表（销售客户用）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人或企业负责人银行卡复印件（如采购含特殊药品复方制剂，又不是对公账户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5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SkyUser</dc:creator>
  <dc:description/>
  <cp:keywords/>
  <dc:language>en-US</dc:language>
  <cp:lastModifiedBy>SkyUser</cp:lastModifiedBy>
  <dcterms:modified xsi:type="dcterms:W3CDTF">2019-04-03T06:33:00Z</dcterms:modified>
  <cp:revision>3</cp:revision>
  <dc:subject/>
  <dc:title/>
</cp:coreProperties>
</file>