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访问调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240"/>
      </w:tblGrid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质量方面意见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观质量：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标准的外观性状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的商品条码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法注册商标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规定的储运标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内在质量：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定质量标准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合同订明质量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效执行质量标准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过质量事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药品不良反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药品内在质量要求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包装质量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方便储存、运输、医疗使用；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使用符合规定的包装材料及容器；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规定的标签、说明书、合格证、装箱单；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用符合规定的特殊药品、外用药品、非处方药品专用标志；</w:t>
            </w:r>
          </w:p>
        </w:tc>
      </w:tr>
      <w:tr>
        <w:trPr>
          <w:trHeight w:val="7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建议与要求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方面意见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供应情况：</w:t>
            </w:r>
            <w:r>
              <w:rPr>
                <w:szCs w:val="21"/>
              </w:rPr>
              <w:t>□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时准确供应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善交接手续；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接清楚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善供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运输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包装牢固、标签清晰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储运标志要求装、运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针对特殊商品采取有效措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据商品的理化特性和自然属性配装、运输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差错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造成损失、是否造成影响；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时纠错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清责任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防范措施；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建议与要求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质量方面意见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问题处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时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法适当；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决问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整改措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售后服务：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跟踪访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时反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进方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服务态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蔼诚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接受建议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讨改善；</w:t>
            </w:r>
          </w:p>
        </w:tc>
      </w:tr>
      <w:tr>
        <w:trPr>
          <w:trHeight w:val="7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建议与要求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调查人：舟山市普陀医药药材有限公司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30"/>
        </w:tabs>
        <w:ind w:left="15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1:00Z</dcterms:created>
  <dc:creator>GHOST</dc:creator>
  <dc:description/>
  <cp:keywords/>
  <dc:language>en-US</dc:language>
  <cp:lastModifiedBy>GHOST</cp:lastModifiedBy>
  <cp:lastPrinted>2012-07-04T09:19:00Z</cp:lastPrinted>
  <dcterms:modified xsi:type="dcterms:W3CDTF">2012-07-04T02:31:00Z</dcterms:modified>
  <cp:revision>2</cp:revision>
  <dc:subject/>
  <dc:title>用户访问调查表</dc:title>
</cp:coreProperties>
</file>