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量保证协议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甲方（供货单位）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乙方（购货单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甲乙双方为认真执行《药品管理法》、《药品经营质量管理规范》、</w:t>
      </w:r>
      <w:r>
        <w:rPr>
          <w:color w:val="000000"/>
          <w:sz w:val="24"/>
        </w:rPr>
        <w:t>《医疗器械监督管理条例》、《医疗器械经营质量管理规范》，</w:t>
      </w:r>
      <w:r>
        <w:rPr>
          <w:sz w:val="24"/>
        </w:rPr>
        <w:t>明确药械质量责任，保证药械安全有效，双方经过协商就所购销药械的质量责任达成如下一致协议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甲乙双方在建立药械购销关系时应互相提供符合规定的资料，并对其真实性、有效性负责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甲方责任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sz w:val="24"/>
        </w:rPr>
        <w:t>甲方供货的药械必须符合</w:t>
      </w:r>
      <w:r>
        <w:rPr>
          <w:color w:val="000000"/>
          <w:sz w:val="24"/>
        </w:rPr>
        <w:t>国家标准、相关的行业标准及有关质量要求，</w:t>
      </w:r>
      <w:r>
        <w:rPr>
          <w:sz w:val="24"/>
        </w:rPr>
        <w:t>并对其药械质量负责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甲方供货的药械，其包装、标签和说明书应符合国家药品监督管理局的规定</w:t>
      </w:r>
      <w:r>
        <w:rPr>
          <w:color w:val="000000"/>
          <w:sz w:val="24"/>
        </w:rPr>
        <w:t>及货运要求</w:t>
      </w:r>
      <w:r>
        <w:rPr>
          <w:sz w:val="24"/>
        </w:rPr>
        <w:t>。药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整件包装内须有产品合格证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甲方供货的进口药品、进口生物制品、进口药材根据相关规定应随附加盖甲方质量管理机构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印章的《进口药品注册证》（或《医药产品注册证》）、《进口药材批件》、《生物制品进口批件》、《进口药品检验报告书》或《进口通关单》，有批签发要求的生物制品应附生物制品批签发合格证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甲方供货的药械批号一般情况下应在一年以上，有效期短的除外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甲方供货的药械，在流通或使用过程中由于药械质量问题引起的质量事故（不包含由于乙方储</w:t>
      </w:r>
    </w:p>
    <w:p>
      <w:pPr>
        <w:pStyle w:val="Normal"/>
        <w:spacing w:lineRule="exact" w:line="360"/>
        <w:rPr/>
      </w:pPr>
      <w:r>
        <w:rPr>
          <w:sz w:val="24"/>
        </w:rPr>
        <w:t>存、养护不当引起的），甲方应负全部的责任，并承担因此造成的一切损失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甲方在运输过程中需根据药械的包装、质量特性并针对车况、道路、天气等因素，选用适宜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运输工具，采取相应措施防止出现破损、污染等问题；运送具有温度要求的药械时，需按照药械储存要求做好冷藏或保温等措施，以防止药械在运输途中发生质量变异。药械运输过程中发生的质量问题，由甲方承担责任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甲方需按照国家规定开具合法票据给乙方。</w:t>
      </w:r>
    </w:p>
    <w:p>
      <w:pPr>
        <w:pStyle w:val="Normal"/>
        <w:spacing w:lineRule="exact" w:line="360"/>
        <w:ind w:left="435" w:hanging="0"/>
        <w:rPr/>
      </w:pPr>
      <w:r>
        <w:rPr>
          <w:sz w:val="24"/>
        </w:rPr>
        <w:t>8</w:t>
      </w:r>
      <w:r>
        <w:rPr>
          <w:sz w:val="24"/>
        </w:rPr>
        <w:t>、甲方发现供应的药械存在质量问题或潜在质量问题，应按法规要求及时召回。</w:t>
      </w:r>
    </w:p>
    <w:p>
      <w:pPr>
        <w:pStyle w:val="Normal"/>
        <w:spacing w:lineRule="exact" w:line="360"/>
        <w:ind w:left="435" w:hanging="0"/>
        <w:rPr/>
      </w:pPr>
      <w:r>
        <w:rPr>
          <w:sz w:val="24"/>
        </w:rPr>
        <w:t>9</w:t>
      </w:r>
      <w:r>
        <w:rPr>
          <w:sz w:val="24"/>
        </w:rPr>
        <w:t>、甲方向乙方供应设备类医疗器械时，由甲方负责开展产品安装、维修及培训服务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乙方责任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乙方应有与经营规模相适应、符合药械储存要求的库房及储存养护运输等设备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乙方收到甲方送来的货后，应及时进行数量清点、质量验收。如发现有短少、破损、污染</w:t>
      </w:r>
    </w:p>
    <w:p>
      <w:pPr>
        <w:pStyle w:val="Normal"/>
        <w:spacing w:lineRule="exact" w:line="360"/>
        <w:rPr/>
      </w:pPr>
      <w:r>
        <w:rPr>
          <w:sz w:val="24"/>
        </w:rPr>
        <w:t>或其他外观质量不合格（如中药虫蛀、霉变、泛油、变色、腐烂、潮解、粘连、风化等）的，乙方应在收到货后</w:t>
      </w:r>
      <w:r>
        <w:rPr>
          <w:sz w:val="24"/>
        </w:rPr>
        <w:t>3</w:t>
      </w:r>
      <w:r>
        <w:rPr>
          <w:sz w:val="24"/>
        </w:rPr>
        <w:t>日内向甲方提出，</w:t>
      </w:r>
      <w:r>
        <w:rPr>
          <w:sz w:val="24"/>
        </w:rPr>
        <w:t>3</w:t>
      </w:r>
      <w:r>
        <w:rPr>
          <w:sz w:val="24"/>
        </w:rPr>
        <w:t>日内未提出异议的，视同为乙方认可甲方提供的货数量正确、质量完好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乙方对甲方供货的药械经验收后，须严格按药械说明书上标明的储运条件储藏及运输，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真按时进行养护检查，并承担因储运或养护不当造成药械质量问题的损失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乙方在经营或使用甲方供应的药械时发现药械有质量问题、质量可疑或发生不良反应，应</w:t>
      </w:r>
    </w:p>
    <w:p>
      <w:pPr>
        <w:pStyle w:val="Normal"/>
        <w:spacing w:lineRule="exact" w:line="360"/>
        <w:rPr/>
      </w:pPr>
      <w:r>
        <w:rPr>
          <w:sz w:val="24"/>
        </w:rPr>
        <w:t>及时向甲方提供详细、确定的质量信息，并积极配合甲方做好有关调查取证和善后处理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应协助甲方履行召回义务，根据甲方提供的召回通知要求进行处理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本协议适用于书面合同购销和电话、传真、信函等方式的购销活动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本协议未尽事宜，双方另行协商。本协议一式二份，甲乙双方各执一份。</w:t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919" w:hanging="482"/>
        <w:rPr>
          <w:sz w:val="24"/>
        </w:rPr>
      </w:pPr>
      <w:r>
        <w:rPr>
          <w:sz w:val="24"/>
        </w:rPr>
        <w:t>本协议有效期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 w:before="0" w:after="156"/>
        <w:ind w:left="437" w:hanging="0"/>
        <w:rPr>
          <w:sz w:val="24"/>
        </w:rPr>
      </w:pPr>
      <w:r>
        <w:rPr>
          <w:sz w:val="24"/>
        </w:rPr>
        <w:t>甲方（单位盖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乙方（单位盖章）：</w:t>
      </w:r>
    </w:p>
    <w:p>
      <w:pPr>
        <w:pStyle w:val="Normal"/>
        <w:spacing w:lineRule="exact" w:line="360"/>
        <w:ind w:left="435"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4:00Z</dcterms:created>
  <dc:creator>JUJU猫会员</dc:creator>
  <dc:description/>
  <cp:keywords/>
  <dc:language>en-US</dc:language>
  <cp:lastModifiedBy>SkyUser</cp:lastModifiedBy>
  <cp:lastPrinted>2019-11-18T14:01:00Z</cp:lastPrinted>
  <dcterms:modified xsi:type="dcterms:W3CDTF">2021-05-13T08:02:00Z</dcterms:modified>
  <cp:revision>18</cp:revision>
  <dc:subject/>
  <dc:title>质量保证协议书</dc:title>
</cp:coreProperties>
</file>